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edicínské centrum Praha s.r.o., Mezi Vodami 205, 143 00  Praha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4:00Z</dcterms:created>
  <dc:creator>Mgr. Tomáš Absolon</dc:creator>
  <dc:description/>
  <dc:language>en-US</dc:language>
  <cp:lastModifiedBy>Kateřina Škáchová</cp:lastModifiedBy>
  <dcterms:modified xsi:type="dcterms:W3CDTF">2014-10-06T06:44:00Z</dcterms:modified>
  <cp:revision>2</cp:revision>
  <dc:subject/>
  <dc:title/>
</cp:coreProperties>
</file>